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uto" w:line="240" w:before="0" w:after="0"/>
        <w:jc w:val="center"/>
        <w:outlineLvl w:val="0"/>
        <w:rPr>
          <w:rFonts w:ascii="Verdana" w:hAnsi="Verdana" w:eastAsia="Times New Roman" w:cs="Verdana"/>
          <w:color w:val="2A63B0"/>
          <w:kern w:val="2"/>
          <w:sz w:val="36"/>
          <w:szCs w:val="36"/>
          <w:lang w:eastAsia="ru-RU"/>
        </w:rPr>
      </w:pPr>
      <w:r>
        <w:rPr>
          <w:rFonts w:eastAsia="Times New Roman" w:cs="Verdana" w:ascii="Verdana" w:hAnsi="Verdana"/>
          <w:b/>
          <w:bCs/>
          <w:color w:val="000080"/>
          <w:kern w:val="2"/>
          <w:sz w:val="36"/>
          <w:szCs w:val="36"/>
          <w:lang w:eastAsia="ru-RU"/>
        </w:rPr>
        <w:t>Договор подряда</w:t>
        <w:br/>
        <w:t>(образец)</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г. Санкт-Петербург                                                   "__" ________ 2010 г.</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_______________________________, именуемое в дальнейшем «Подрядчик», в лице __________________________________, действующего на основании Устава, с одной стороны, и</w:t>
        <w:br/>
        <w:t>_________________________________, именуемое в дальнейшем «Заказчик», в лице ________________________________, действующего на основании Устава, с другой стороны,</w:t>
        <w:br/>
        <w:t>заключили настоящий договор подряда о нижеследующем:</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1. ПРЕДМЕТ ДОГОВОРА И ДРУГИЕ ОБЩИЕ УСЛОВИЯ ПОДРЯД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1.1. Подрядчик обязуется выполнить работы по _________________________________________________________________ ___________________________________________________________, а также осуществить иные действия, предусмотренные в качестве его обязанностей настоящим договором подряда, а Заказчик обязуется принять работы и оплатить их на условиях, установленных настоящим договором подряда.</w:t>
        <w:br/>
        <w:t>1.2. Работы, выполнение которых является обязанностью Подрядчика, выполняются из его материалов, его силами и средствами.</w:t>
        <w:br/>
        <w:t>1.3. Риск случайной гибели или случайного повреждения результата работ несет Подрядчик до момента принятия этого результата Заказчиком. Факт принятия результата подтверждается соответствующим актом, подписанным обеими сторонами. При просрочке принятия Заказчиком результата работ по настоящему договору подряда риск случайной гибели или случайного повреждения этого результата несет Заказчик с момента, когда он должен был его принять.</w:t>
        <w:br/>
        <w:t>1.4. Право собственности на результат работ по настоящему договору переходит к Заказчику после полной оплаты работ.</w:t>
        <w:br/>
        <w:t>1.5. Работы по настоящему договору подряда должны быть выполнены в срок до «__» ___________ 200_ года.</w:t>
        <w:br/>
        <w:t>1.6. Настоящий договор подряда действует с момента подписания и до момента полной оплаты Заказчиком работ, выполненных Подрядчиком.</w:t>
        <w:br/>
        <w:t>1.7. Качество работ и их результата по настоящему договору подряда должно соответствовать ГОСТу __________.</w:t>
        <w:br/>
        <w:t>1.8. В отношении результата работ по настоящему договору подряда устанавливается гарантийный срок - __ месяцев, который начинает течь с момента подписания акта выполненных работ.</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2. ПРАВА И ОБЯЗАННОСТИ СТОРОН</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2.1. Права Заказчик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 в любое время проверять ход и качество работ, выполняемых Подрядчиком, не вмешиваясь в его деятельность;</w:t>
        <w:br/>
        <w:t>- требовать надлежащего исполнения Подрядчиком его обязанностей, предусмотренных настоящим договором;</w:t>
        <w:br/>
        <w:t>- изменить условия настоящего договора подряда в отношении результата работ или отказаться от договора в любой момент при условии возмещения Подрядчику понесенных им убытков в связи с исполнением настоящего договор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2.2. Обязанности Заказчик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 оплатить работы, предусмотренные п. 1. 1. настоящего Договора подряда;</w:t>
        <w:br/>
        <w:t>- содействовать Подрядчику, в том числе выполнять его указания, отвечать на его предупреждения и давать ему указания в предусмотренных законом или настоящим договором подряда случаях;</w:t>
        <w:br/>
        <w:t>- принять результаты работ, выполненных Подрядчиком, при отсутствии в нем явных недостатков;</w:t>
        <w:br/>
        <w:t>- в случае обнаружения скрытых недостатков в результате работ сообщить об этом Подрядчику в течение _____ дней с момента обнаружения;</w:t>
        <w:br/>
        <w:t>- оплатить выполненные работы в порядке и размере, предусмотренном настоящим договором подряда;</w:t>
        <w:br/>
        <w:t>- выполнять другие обязанности в рамках исполнения настоящего договора подряд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2.3. Права Подрядчик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 самостоятельно определять способы выполнения задания Заказчика;</w:t>
        <w:br/>
        <w:t>- требовать надлежащего исполнения Заказчиком его обязанностей по настоящему договору подряд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2.4. Обязанности Подрядчик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 выполнить весь комплекс работ по настоящему договору подряда качественно и в надлежащие сроки;</w:t>
        <w:br/>
        <w:t>- передать результаты работ Заказчику по акту;</w:t>
        <w:br/>
        <w:t>- предупреждать Заказчика о появлении обстоятельств, которые грозят годности или прочности результатов выполненных работ и не зависят от Подрядчика, и до получения от него указаний приостановить проведение работ. Появление вышеуказанных обстоятельств должно подтверждаться соответствующим актом и другими необходимыми в таких случаях документами;</w:t>
        <w:br/>
        <w:t>- выполнять другие обязанности в рамках исполнения настоящего договора подряд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3. СТОИМОСТЬ РАБОТ И ПОРЯДОК ОПЛАТЫ РАБОТ</w:t>
      </w:r>
    </w:p>
    <w:p>
      <w:pPr>
        <w:pStyle w:val="Normal"/>
        <w:shd w:fill="F2F2F2" w:val="clear"/>
        <w:spacing w:lineRule="auto" w:line="240" w:before="0" w:after="0"/>
        <w:jc w:val="both"/>
        <w:rPr/>
      </w:pPr>
      <w:r>
        <w:rPr>
          <w:rFonts w:eastAsia="Times New Roman" w:cs="Verdana" w:ascii="Verdana" w:hAnsi="Verdana"/>
          <w:color w:val="5C5B5B"/>
          <w:sz w:val="17"/>
          <w:szCs w:val="17"/>
          <w:lang w:eastAsia="ru-RU"/>
        </w:rPr>
        <w:t>3.1. Стоимость всего комплекса работ по настоящему договору подряда состоит из стоимости изделия и работ, согласованных в счете, являющемся неотъемлемой частью настоящего договора подряда.</w:t>
        <w:br/>
        <w:t>3.2. Заказчик производит предварительную оплату всего комплекса работ по настоящему договору подряда в размере ___% стоимости.</w:t>
        <w:br/>
        <w:t>3.3. Оставшаяся часть от стоимости работ выплачивается Заказчиком непосредственно Подрядчику или доверенному лицу Подрядчика в течение __ дней с момента подписания акта приема-передачи выполненных работ.</w:t>
        <w:br/>
        <w:t>3.4. Оплата работ по настоящему договору подряда производится путем перечисления соответствующих сумм на счет Подрядчика.</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4. ПОРЯДОК ПРИЕМКИ (РЕЗУЛЬТАТА) РАБОТ</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4.1. Приемка работ осуществляется Заказчиком в течение __ дней с момента получения им сообщения Подрядчика о выполнении всего комплекса работ.</w:t>
        <w:br/>
        <w:t>4.2. Сдача работы Подрядчиком и ее приемка Заказчиком оформляется актом, который подписывается обеими сторонами. При отказе одной из сторон от подписания акта в нем делается отметка об этом, и акт подписывается другой стороной.</w:t>
        <w:br/>
        <w:t>4.3. Перед подписанием акта Заказчик должен осмотреть результат работ. При обнаружении им явных недостатков в результате работ он должен немедленно заявить об этом Подрядчику для того, чтобы эти недостатки были оговорены в указанном выше акте.</w:t>
        <w:br/>
        <w:t>4.4. Заказчик вправе отказаться от приемки результата работ в случае обнаружения недостатков, которые не могут быть устранены им или Подрядчиком о чем делается пометка в акте.</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5. ОТВЕТСТВЕННОСТЬ СТОРОН</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5.1. В случае если Заказчик отказывается подписать акт выполненных работ (при отсутствии недостатков в результате работ по настоящему договору) и принять результат работ или уклоняется от этого, он обязан уплатить Подрядчику пеню в размере 0,1% от стоимости всего комплекса работ по настоящему договору подряда за каждый день просрочки исполнения своей обязанности, но не более 10 процентов от этой суммы. В этом случае риск случайной гибели или случайного повреждения изделий и результата работ несет Заказчик.</w:t>
        <w:br/>
        <w:t>5.2. Нарушение Подрядчиком сроков выполнения работ, установленных настоящим договором, подряда влечет наступление ответственности в порядке и размере, предусмотренном законом РФ о защите прав потребителей.</w:t>
        <w:br/>
        <w:t>5.3. 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в порядке, предусмотренном действующим законодательством РФ.</w:t>
        <w:br/>
        <w:t>5.4. Подрядчик несет ответственность в случае обнаружения недостатков в результате работ. Конкретные виды ответственности и ее размер предусмотрены действующим законодательством РФ.</w:t>
        <w:br/>
        <w:t>5.5. В случае невыполнения или ненадлежащего выполнения Заказчиком либо Подрядчиком других обязательств, принятых ими для исполнения по настоящему договору подряда, они несут ответственность в соответствии с действующим законодательством РФ.</w:t>
        <w:br/>
        <w:t>5.6. Уплата штрафных санкций не прекращает обязанности стороны по настоящему договору реально исполнить то или иное действие.</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6. ПРОЧИЕ УСЛОВИЯ</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6.1. Настоящий договор подряда может быть изменен или дополнен по соглашению сторон. Все изменения и дополнения к настоящему договору подряда подписываются обеими сторонами и являются его неотъемлемыми частями.</w:t>
        <w:br/>
        <w:t>6.2. Ни одна из сторон не несет ответственности перед другой стороной за невыполнение обязательств, обусловленное обстоятельствами, возникшими помимо их воли и желания сторон и которые нельзя предвидеть или избежать, включая войну, гражданские волнения, эпидемии, землетрясения, наводнения, пожары и другие стихийные бедствия, введение местными властями и правительством страны нормативных актов, делающих невозможным выполнение настоящего договора подряда.</w:t>
        <w:br/>
        <w:t>Если обстоятельства непреодолимой силы действуют на протяжении трех последовательных месяцев и не обнаруживают признаки прекращения, настоящий договор подряда может быть расторгнут одной из сторон путем письменного уведомления другой стороны.</w:t>
        <w:br/>
        <w:t>6.3. Настоящий договор подряда может быть досрочно расторгнут по другим основаниям, предусмотренным действующим законодательством РФ.</w:t>
        <w:br/>
        <w:t>6.4. Во всем остальном, не предусмотренном настоящим договором подряда, стороны будут руководствоваться действующим российским законодательством.</w:t>
        <w:br/>
        <w:t>6.5. Настоящий договор подряда составлен в двух экземплярах, имеющих одинаковую юридическую силу, по одному для каждой из сторон.</w:t>
      </w:r>
    </w:p>
    <w:p>
      <w:pPr>
        <w:pStyle w:val="Normal"/>
        <w:shd w:fill="F2F2F2" w:val="clear"/>
        <w:spacing w:lineRule="auto" w:line="240" w:before="0" w:after="0"/>
        <w:jc w:val="center"/>
        <w:rPr>
          <w:rFonts w:ascii="Verdana" w:hAnsi="Verdana" w:eastAsia="Times New Roman" w:cs="Verdana"/>
          <w:color w:val="5C5B5B"/>
          <w:sz w:val="17"/>
          <w:szCs w:val="17"/>
          <w:lang w:eastAsia="ru-RU"/>
        </w:rPr>
      </w:pPr>
      <w:r>
        <w:rPr>
          <w:rFonts w:eastAsia="Times New Roman" w:cs="Verdana" w:ascii="Verdana" w:hAnsi="Verdana"/>
          <w:b/>
          <w:bCs/>
          <w:color w:val="5C5B5B"/>
          <w:sz w:val="17"/>
          <w:lang w:eastAsia="ru-RU"/>
        </w:rPr>
        <w:t>7. РЕКВИЗИТЫ И ПОДПИСИ СТОРОН</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Подрядчик: ________________ (_____________)                             </w:t>
        <w:br/>
        <w:t>Заказчик: __________________ (____________)</w:t>
      </w:r>
    </w:p>
    <w:p>
      <w:pPr>
        <w:pStyle w:val="Normal"/>
        <w:shd w:fill="F2F2F2" w:val="clear"/>
        <w:spacing w:lineRule="auto" w:line="240" w:before="0" w:after="0"/>
        <w:jc w:val="both"/>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t> </w:t>
      </w:r>
    </w:p>
    <w:p>
      <w:pPr>
        <w:pStyle w:val="Normal"/>
        <w:shd w:fill="F2F2F2" w:val="clear"/>
        <w:spacing w:lineRule="auto" w:line="240" w:before="0" w:after="0"/>
        <w:jc w:val="both"/>
        <w:rPr/>
      </w:pPr>
      <w:r>
        <w:rPr>
          <w:rFonts w:eastAsia="Times New Roman" w:cs="Verdana" w:ascii="Verdana" w:hAnsi="Verdana"/>
          <w:b/>
          <w:bCs/>
          <w:color w:val="5C5B5B"/>
          <w:sz w:val="17"/>
          <w:lang w:eastAsia="ru-RU"/>
        </w:rPr>
        <w:t>Примечание.</w:t>
      </w:r>
      <w:r>
        <w:rPr>
          <w:rFonts w:eastAsia="Times New Roman" w:cs="Verdana" w:ascii="Verdana" w:hAnsi="Verdana"/>
          <w:color w:val="5C5B5B"/>
          <w:sz w:val="17"/>
          <w:szCs w:val="17"/>
          <w:lang w:eastAsia="ru-RU"/>
        </w:rPr>
        <w:t xml:space="preserve"> Договор подряда заключается, изменяется и прекращается в соответствии с главой 37 ГК РФ. Параграф 1 указанной главы регулирует общие положения о договоре подряда, параграфы 2-5 данной главы определяют особенности различных видов договора подряда.</w:t>
      </w:r>
    </w:p>
    <w:p>
      <w:pPr>
        <w:pStyle w:val="Normal"/>
        <w:spacing w:before="0" w:after="200"/>
        <w:rPr>
          <w:rFonts w:ascii="Verdana" w:hAnsi="Verdana" w:eastAsia="Times New Roman" w:cs="Verdana"/>
          <w:color w:val="5C5B5B"/>
          <w:sz w:val="17"/>
          <w:szCs w:val="17"/>
          <w:lang w:eastAsia="ru-RU"/>
        </w:rPr>
      </w:pPr>
      <w:r>
        <w:rPr>
          <w:rFonts w:eastAsia="Times New Roman" w:cs="Verdana" w:ascii="Verdana" w:hAnsi="Verdana"/>
          <w:color w:val="5C5B5B"/>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2A63B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color w:val="2A63B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pPr>
    <w:rPr>
      <w:rFonts w:ascii="Times New Roman" w:hAnsi="Times New Roman" w:eastAsia="Times New Roman" w:cs="Times New Roman"/>
      <w:color w:val="5C5B5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6:58:00Z</dcterms:created>
  <dc:creator>Admin</dc:creator>
  <dc:description/>
  <cp:keywords/>
  <dc:language>en-US</dc:language>
  <cp:lastModifiedBy>Admin</cp:lastModifiedBy>
  <dcterms:modified xsi:type="dcterms:W3CDTF">2011-08-07T06:58:00Z</dcterms:modified>
  <cp:revision>1</cp:revision>
  <dc:subject/>
  <dc:title/>
</cp:coreProperties>
</file>